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омадських слухань щодо врах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ських інтересів по матеріал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нерального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а Ніж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 жовтня   2016 року                                                                             м. Ні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оведення: м. Ніжин, пл. І. Франка, 1, приміщення міської ради, актова з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 проведення:  з  1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мовни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иконавчий комітет Ніжи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на організація: Державне Підприємство  «Науково дослідний проектний інститут  містобудуванн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архітектор проекту            - Плотницька Н.А.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інженер проекту                 -Малиношевський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тор громадського обговорення:   Виконавчий комітет Ніжинської міської рад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містобуд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архітектури – головний архіт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Ніжин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                                       - Мироненко В.Б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и  міської рад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.В. – секретар міської рад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адчий С.О. – заступник міського голови з питань діяльності виконавчих органів рад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зюба С.П. - заступник міського голови з питань діяльності виконавчих органів рад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ненко В.Б.  – начальник відділу містобудування та архітектури – головний архітектор виконавчого комітету Ніжинської міської ради, заступник голови робочої групи відповідальної  за проведення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ромадських слухань щодо врахування громадських інтересів під час розроблення проекту </w:t>
      </w:r>
      <w:r>
        <w:rPr>
          <w:rFonts w:cs="Times New Roman" w:ascii="Times New Roman" w:hAnsi="Times New Roman"/>
          <w:sz w:val="28"/>
          <w:szCs w:val="28"/>
          <w:lang w:val="uk-UA"/>
        </w:rPr>
        <w:t>Генерального плану міста Ніжин Чернігівської області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вченко С. В. – головний спеціаліст відділу містобудування та архітектури виконавчого комітету Ніжинської міської ради, секретар робочої групи відповідальної за проведення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ромадських слухань щодо врахування громадських інтересів під час розроблення проекту </w:t>
      </w:r>
      <w:r>
        <w:rPr>
          <w:rFonts w:cs="Times New Roman" w:ascii="Times New Roman" w:hAnsi="Times New Roman"/>
          <w:sz w:val="28"/>
          <w:szCs w:val="28"/>
          <w:lang w:val="uk-UA"/>
        </w:rPr>
        <w:t>Генерального плану міста Ніжин Чернігівської області 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аченко В.С.  – начальник управління культури і туризму Ніжинської міської ради, член робочої групи відповідальної за проведення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ромадських слухань щодо врахування громадських інтересів під час розроблення проекту </w:t>
      </w:r>
      <w:r>
        <w:rPr>
          <w:rFonts w:cs="Times New Roman" w:ascii="Times New Roman" w:hAnsi="Times New Roman"/>
          <w:sz w:val="28"/>
          <w:szCs w:val="28"/>
          <w:lang w:val="uk-UA"/>
        </w:rPr>
        <w:t>Генерального плану міста Ніжин Чернігівської області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га В.О.  - начальник відділу юридично-кадрового забезпечення апарату виконавчого комітету Ніжинської міської ради, член робочої групи відповідальної за проведення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ромадських слухань щодо врахування громадських інтересів під час розроблення проекту </w:t>
      </w:r>
      <w:r>
        <w:rPr>
          <w:rFonts w:cs="Times New Roman" w:ascii="Times New Roman" w:hAnsi="Times New Roman"/>
          <w:sz w:val="28"/>
          <w:szCs w:val="28"/>
          <w:lang w:val="uk-UA"/>
        </w:rPr>
        <w:t>Генерального плану міста Ніжин Чернігівської області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ренко С.А. – заступник начальника УЖКГ та Б Ніжинської міської ради, член робочої групи відповідальної за проведення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ромадських слухань щодо врахування громадських інтересів під час розроблення проекту </w:t>
      </w:r>
      <w:r>
        <w:rPr>
          <w:rFonts w:cs="Times New Roman" w:ascii="Times New Roman" w:hAnsi="Times New Roman"/>
          <w:sz w:val="28"/>
          <w:szCs w:val="28"/>
          <w:lang w:val="uk-UA"/>
        </w:rPr>
        <w:t>Генерального плану міста Ніжин Чернігівської області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щук М.І.  – директор КП «Відділ архітектурно – технічного планування та проектування» Ніжинської міської ради, член робочої групи відповідальної за проведення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ромадських слухань щодо врахування громадських інтересів під час розроблення проекту </w:t>
      </w:r>
      <w:r>
        <w:rPr>
          <w:rFonts w:cs="Times New Roman" w:ascii="Times New Roman" w:hAnsi="Times New Roman"/>
          <w:sz w:val="28"/>
          <w:szCs w:val="28"/>
          <w:lang w:val="uk-UA"/>
        </w:rPr>
        <w:t>Генерального плану міста Ніжин Чернігівської області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стікова О.П. – архітектор КП «Відділ архітектурно – технічного планування та проектування» Ніжинської міської ради, член робочої групи відповідальної за проведення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ромадських слухань щодо врахування громадських інтересів під час розроблення проекту </w:t>
      </w:r>
      <w:r>
        <w:rPr>
          <w:rFonts w:cs="Times New Roman" w:ascii="Times New Roman" w:hAnsi="Times New Roman"/>
          <w:sz w:val="28"/>
          <w:szCs w:val="28"/>
          <w:lang w:val="uk-UA"/>
        </w:rPr>
        <w:t>Генерального плану міста Ніжин Чернігівської області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пик А.І. – т.в.о. начальника відділу земельних відносин виконавчого комітету Ніжинської міської ради, член робочої групи відповідальної за проведення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ромадських слухань щодо врахування громадських інтересів під час розроблення проекту </w:t>
      </w:r>
      <w:r>
        <w:rPr>
          <w:rFonts w:cs="Times New Roman" w:ascii="Times New Roman" w:hAnsi="Times New Roman"/>
          <w:sz w:val="28"/>
          <w:szCs w:val="28"/>
          <w:lang w:val="uk-UA"/>
        </w:rPr>
        <w:t>Генерального плану міста Ніжин Чернігівської області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ошенко Є. В. - головний спеціаліст відділу містобудування та архітектури виконавчого комітету Ніжинської міської ради, член робочої групи відповідальної за проведення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ромадських слухань щодо врахування громадських інтересів під час розроблення проекту </w:t>
      </w:r>
      <w:r>
        <w:rPr>
          <w:rFonts w:cs="Times New Roman" w:ascii="Times New Roman" w:hAnsi="Times New Roman"/>
          <w:sz w:val="28"/>
          <w:szCs w:val="28"/>
          <w:lang w:val="uk-UA"/>
        </w:rPr>
        <w:t>Генерального плану міста Ніжин Чернігівської області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яконенко І.І. - головний спеціаліст відділу містобудування та архітектури виконавчого комітету Ніжинської міської ради, член робочої групи відповідальної за проведення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ромадських слухань щодо врахування громадських інтересів під час розроблення проекту </w:t>
      </w:r>
      <w:r>
        <w:rPr>
          <w:rFonts w:cs="Times New Roman" w:ascii="Times New Roman" w:hAnsi="Times New Roman"/>
          <w:sz w:val="28"/>
          <w:szCs w:val="28"/>
          <w:lang w:val="uk-UA"/>
        </w:rPr>
        <w:t>Генерального плану міста Ніжин Чернігівської області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и проектної організації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отницька Н.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й архітектор проекту ДП «НДПІ» містобудуванн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колов І.А. – заступник директора ДП  «НДПІ» містобудування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виденко  Т.О. – начальник відділу планування, реконструкції та забудови міст  ДП «НДПІ» містобудування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и міської ради, представники комунальних підприємств, установ та організацій міста, члени архітектурно-містобудівної ради та члени виконавчого комітету міської рад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кач А. П. - голов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епутатської комісії з питань  земельних відносин, будівництва, архітектури, інвестиційного розвитку міста та децентралізації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имський Ю.А. – член виконавчого комітету Ніжинської міської рад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теля Н.В. – головний спеціаліст Управління Держгеокадастру у Ніжинському район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алій К.- депутат міської рад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дченко Г.М. – директор Ніжинського краєзнавчого музею ім.. Спасько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моляко А.О. – депутат міської рад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лай І.В. – депутат міської рад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рона Д.П. – начальник відділу інвестиційної діяльності та розвитку інфраструктур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мкіна О.В. – головний спеціаліст Управління культури і туризму виконавчого комітету Ніжинської міської рад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вко В. В. – депутат Ніжинської районної рад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ян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цай В.Ф., Голубєва Н.Б., Забельська Н.В., Хор’єв В.В, Бережна Л.О. та інші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ання голови громадських слухань та секретаря для ведення протоколу   громадського слуханн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ня регламенту громадського слуханн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вітлення мети громадського слуханн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матеріалів генерального плану міста Ніжин Чернігівської області;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загальнення пропозицій та підведення підсумків проведення  громадського слухання, рекомендації замовнику будівниц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орядку денного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ання голови громадських слухань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ійшли  пропозиції: обрати голову  громадських слухань Осадчого С.О.- заступника міського голови з питань діяльності виконавчих органів ради та секретаря громадських слухань   Савченка С.В.-  головного спеціаліста відділу містобудування та архітектури виконавчого комітету Ніжинської міської ради Дані кандидатури поставили на голос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ших пропозицій не надійшл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рано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ою громадських слуха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а міського голови з питань діяльності виконавчих органів ради Осадчого С.О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ем громадських слухань – головного спеціаліста відділу містобудування та архітектури виконавчого комітету Ніжинської міської ради Савченка С.В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олова громадських слуха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адчий С.О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пропонував присутнім регламент зборів тривалість до 2 години, виступи посадових осіб міста та проектної організації – до 10 хв., запитання та пропозиції мешканців, виступи представників громадськості, внесення пропозицій і побажань до генерального плану міста Ніжин Чернігівської області – до 3 хв. кожному виступаюч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их пропозицій не надійшл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ламент було затверджено одноголо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громадських слуха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Осадчий С.О. оголосив громадське слухання відкритим та представив присутніх представників від   міської ради та проектної організ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Висвітлення мети громадського обговорення – врахувати інтереси громади при розробленні містобудівної документації «Проект внесення змін до Генерального план міста Ніжин Чернігівської області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о одноголосно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Слухали    Сіренко С.А. – заступник начальника УЖКГ та Б Ніжинської міської ради, член робочої групи відповідальної за проведення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ромадських слухань щодо врахування громадських інтересів під час розроблення проекту </w:t>
      </w:r>
      <w:r>
        <w:rPr>
          <w:rFonts w:cs="Times New Roman" w:ascii="Times New Roman" w:hAnsi="Times New Roman"/>
          <w:sz w:val="28"/>
          <w:szCs w:val="28"/>
          <w:lang w:val="uk-UA"/>
        </w:rPr>
        <w:t>Генерального плану міста Ніжин Чернігівської області, яка надала загальну інформацію про те, що договор на корегування Генерального плану міста Ніжин було заключено у 2012 році, на даний момент кошті в повному обсязі виплачені виконавцю робі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хали Плотницьку Н.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ого архітектора проекту ДП «НДПІ містобудування», яка представила присутнім команду проектувальників, які приймали участь у розробці та підготовці матеріалів генерального плану міста Ніжин Чернігівської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лотницька Н.А. надала стислу характеристику про населений пункт: його адміністративний статус, відомості про площу території та чисельність населення, місце в системі розселення. Були проаналізовані зовнішні та внутрішні фактори, що визначають переваги та обмеження розвитку м. Ніж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отко охарактеризовані перспективи розвитку міс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територій, необхідних для подальшого розвитку мі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і заходи по освоєнню територі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щодо формування системи громадських центр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ями розвитку вулично-дорожньої мережі, транспорту, інженерної інфраструктур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 з інженерної підготовки та захисту території, організації відведення поверхневих вод.</w:t>
      </w:r>
    </w:p>
    <w:p>
      <w:pPr>
        <w:pStyle w:val="Normal"/>
        <w:widowControl w:val="false"/>
        <w:ind w:right="5" w:firstLine="74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ind w:right="5" w:firstLine="748"/>
        <w:jc w:val="center"/>
        <w:rPr/>
      </w:pPr>
      <w:r>
        <w:rPr/>
        <w:t>Основні техніко-економічні показники генерального плану населеного пункту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22"/>
        <w:gridCol w:w="1498"/>
        <w:gridCol w:w="1549"/>
        <w:gridCol w:w="168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/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 показ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иниця вимір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нуючий ста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рахун-ковий строк (етап 20 рокі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селенн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с.осі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иторія в межах населеного пункту, всь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3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74,5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т.ч.: житлової забудови, всь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30,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88,4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5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дибно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79,6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81,4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5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локовано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5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гатоквартирно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,7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6,9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омадської забудови, всь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,9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,4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обничої, всь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6,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3,0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мунально-складські, технічна інфраструктура, всь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7,6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8,49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анспортної інфраструктури, всь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2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2,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5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т.ч. вулично-дорожньої мереж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3,8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3,89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5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овнішнього транспорт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8,7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8,7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андшафтно-рекреаційної та озелененої, всь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1,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4,0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5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т.ч. загального користуванн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1,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3,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5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сів, лісопарків, міські розсадн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4,9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4,98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5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ч та садівницьких товарист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,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5,0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родно-заповідного фонду, всь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,9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,9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одних поверхон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,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,5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емлі Міноборо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7,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7,2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ільськогосподарських угідь, ріл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ші територі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59,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35,77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Житловий фонд, всь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b/>
                <w:bCs/>
                <w:lang w:val="uk-UA"/>
              </w:rPr>
              <w:t>тис.м</w:t>
            </w:r>
            <w:r>
              <w:rPr>
                <w:b/>
                <w:bCs/>
                <w:vertAlign w:val="superscript"/>
                <w:lang w:val="uk-UA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15,1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00,48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квартир ти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0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059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5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т.ч.: непридатний житловий фон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поділ житлового фонду за видами забудови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45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диб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с.м</w:t>
            </w:r>
            <w:r>
              <w:rPr>
                <w:b/>
                <w:bCs/>
                <w:vertAlign w:val="superscript"/>
                <w:lang w:val="uk-UA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14,6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442,08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ind w:left="45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квартир ти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7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74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45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локован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ind w:left="45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45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гатоквартирн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0,4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8,396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7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29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редня житлова забезпеченість населення загальною площе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b/>
                <w:bCs/>
                <w:lang w:val="uk-UA"/>
              </w:rPr>
              <w:t>м</w:t>
            </w:r>
            <w:r>
              <w:rPr>
                <w:b/>
                <w:bCs/>
                <w:vertAlign w:val="superscript"/>
                <w:lang w:val="uk-UA"/>
              </w:rPr>
              <w:t>2</w:t>
            </w:r>
            <w:r>
              <w:rPr>
                <w:b/>
                <w:bCs/>
                <w:lang w:val="uk-UA"/>
              </w:rPr>
              <w:t>/чо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,2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ве житлове будівництво, всь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b/>
                <w:bCs/>
                <w:lang w:val="uk-UA"/>
              </w:rPr>
              <w:t>тис.м</w:t>
            </w:r>
            <w:r>
              <w:rPr>
                <w:b/>
                <w:bCs/>
                <w:vertAlign w:val="superscript"/>
                <w:lang w:val="uk-UA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85,41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ind w:left="45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квартир ти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02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5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ноквартирн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квартир ти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1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5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гатоквартирн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0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5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ноквартирне садибн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7,46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5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гатоквартирн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7,9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'єкти громадського обслуговування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5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тячі дошкільні заклади, всь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місц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1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5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оосвітні школи, всь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9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9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5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шкільні центри комп’ютерного виробничого навчанн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 місц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5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карні, всь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ліж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5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клініки, всь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 відвідувань за змін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4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5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нцювальні за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bCs/>
                <w:lang w:val="uk-UA"/>
              </w:rPr>
              <w:t>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 xml:space="preserve"> підлог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5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і масові бібліоте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 один збереження/ чит. місц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5/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8,81/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5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5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убні заклади та центри дозвіл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bCs/>
                <w:lang w:val="uk-UA"/>
              </w:rPr>
              <w:t>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 xml:space="preserve"> підлог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28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5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тел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 місц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77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5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ення зв’яз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’єк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5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ення і філіали ощадбан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ераційних місц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5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і консультаці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б. місц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5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ортивні зали загального користуванн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bCs/>
                <w:lang w:val="uk-UA"/>
              </w:rPr>
              <w:t>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 xml:space="preserve"> підлог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6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065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5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сей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bCs/>
                <w:lang w:val="uk-UA"/>
              </w:rPr>
              <w:t>м</w:t>
            </w:r>
            <w:r>
              <w:rPr>
                <w:bCs/>
                <w:vertAlign w:val="superscript"/>
                <w:lang w:val="uk-UA"/>
              </w:rPr>
              <w:t>2</w:t>
            </w:r>
            <w:r>
              <w:rPr>
                <w:bCs/>
                <w:lang w:val="uk-UA"/>
              </w:rPr>
              <w:t xml:space="preserve"> пл. дзеркала вод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08,88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5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жежні депо, всь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’єкт/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жежних автомобілів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/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/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улично-дорожня мережа та транспорт населеного пункт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вжина вулиць і доріг, всь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т.ч. для міських магістралей</w:t>
            </w:r>
          </w:p>
          <w:p>
            <w:pPr>
              <w:pStyle w:val="Normal"/>
              <w:spacing w:lineRule="atLeast" w:line="0" w:before="0" w:after="200"/>
              <w:ind w:left="4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окремо загальноміського та районного значення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ля сільських вулиць і доріг усіх категорі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Щільність вулиць і доріг, всь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b/>
                <w:bCs/>
                <w:lang w:val="uk-UA"/>
              </w:rPr>
              <w:t>км/км</w:t>
            </w:r>
            <w:r>
              <w:rPr>
                <w:b/>
                <w:bCs/>
                <w:vertAlign w:val="superscript"/>
                <w:lang w:val="uk-UA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9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т.ч. для міських магістралей</w:t>
            </w:r>
          </w:p>
          <w:p>
            <w:pPr>
              <w:pStyle w:val="Normal"/>
              <w:spacing w:lineRule="atLeast" w:line="0" w:before="0" w:after="200"/>
              <w:ind w:left="4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окремо загальноміського та районного значення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ля сільських вулиць і доріг усіх категорі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вжина подвійного шляху ліній міського (сільського) пасажирського транспорту, всь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т.ч.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втобус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олейбус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мв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видкісного трамв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рополітен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ької залізниц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Щільність мережі наземного пасажирського транспорт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b/>
                <w:bCs/>
                <w:lang w:val="uk-UA"/>
              </w:rPr>
              <w:t>км/км</w:t>
            </w:r>
            <w:r>
              <w:rPr>
                <w:b/>
                <w:bCs/>
                <w:vertAlign w:val="superscript"/>
                <w:lang w:val="uk-UA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vertAlign w:val="superscript"/>
                <w:lang w:val="uk-UA"/>
              </w:rPr>
            </w:pPr>
            <w:r>
              <w:rPr>
                <w:b/>
                <w:bCs/>
                <w:vertAlign w:val="superscript"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ий рівень автомобілізаці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ашин на 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 тис.чо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т.ч. рівень автомобілізації легкового автомобільного транспорт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місць постійного зберігання автомобілів (за складом парку та видами зберігання – гаражі, відкриті автостоянки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ашино-місц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5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женерне забезпеченн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одопостачанн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марний відпуск вод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bCs/>
                <w:lang w:val="uk-UA"/>
              </w:rPr>
              <w:t>тис.м</w:t>
            </w:r>
            <w:r>
              <w:rPr>
                <w:bCs/>
                <w:vertAlign w:val="superscript"/>
                <w:lang w:val="uk-UA"/>
              </w:rPr>
              <w:t>3</w:t>
            </w:r>
            <w:r>
              <w:rPr>
                <w:bCs/>
                <w:lang w:val="uk-UA"/>
              </w:rPr>
              <w:t>/доб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ужність головних споруд водопровод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налізаці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е надходження стічних в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марна потужність очисних спору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лектропостачанн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марне споживання електроенергі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лн. кВт х год./рі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5,7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8,97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ужність джерел покриття електронавантажен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 кВ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плопостачанн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ужність централізованих джерел тепла. всь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В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,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,9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зопостачанн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оживання газу, всь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bCs/>
                <w:lang w:val="uk-UA"/>
              </w:rPr>
              <w:t>млн. м</w:t>
            </w:r>
            <w:r>
              <w:rPr>
                <w:bCs/>
                <w:vertAlign w:val="superscript"/>
                <w:lang w:val="uk-UA"/>
              </w:rPr>
              <w:t>3</w:t>
            </w:r>
            <w:r>
              <w:rPr>
                <w:bCs/>
                <w:lang w:val="uk-UA"/>
              </w:rPr>
              <w:t>/рі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,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,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женерна підготовка та захист територі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4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хист території від затоплення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60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ощ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60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жність захисних спору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60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мив, підсипання територі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,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60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гоукріпленн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60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ниження рівня ґрунтових в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,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60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гулювання русел рік/водой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м/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60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культивація порушених територій р. Ост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,04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60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чищення та благоустрій р. Ост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,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60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воєння територій з іншими складними умовами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60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ипросадні заход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60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йсмічністю 7 балів і більш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"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60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щова каналізація (відкр., закр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60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допоглинаючі колодяз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иниц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анітарне очищення територі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и твердих побутових відходів, всь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с.т/рі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міттєпереробні заход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60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иниц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60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тужність загаль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т/рі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іго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60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иниц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60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ощ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валищ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60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иниц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60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ощ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right="-2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Примітка — без врахування вартості житлового будівництв.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виденко Т.О.  - начальник відділу планування, реконструкції та забудови міст  ДП «НДПІ» містобудування наголосила, що розвиток м. Ніжин можливий у східному напрямку,  розповіла  та продемонструвала на графічних матеріалах основні функціональні зони, підприємства та установи м. Ніжин, інженерно – транспортну інфраструк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никам було запропоновано обговорити вище надану інформацію, поставити запитання, надавати свої зауваження та пропозиції. Було зазначено, що майбутнє будівництво в населеному пункті  буде проводитись тільки за умов повного дотримання норм та існуючих вимог згідно діючого законодавства.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/>
          <w:b/>
          <w:smallCaps/>
          <w:sz w:val="28"/>
          <w:szCs w:val="28"/>
          <w:lang w:val="ru-RU"/>
        </w:rPr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Голова громадських слухань 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адчий С.О.  надав слово запрошеним учасникам громадських слухань щодо надання запитань та пропозицій обговорень містобудівної документації  з подальшими отриманнями відповідей від представників  проектної організації: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Костікова О.П. ( архітектор КП «Відділ архітектурно – технічного планування та проектування) – запитала про можливість розширення проектної межі міста Ніжин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>Соколов І.А.( заступник директора  «НДПІ» містобудування) – зазначив, що коригування проектної межі міста Ніжин на даному етапі не можливе, адже тягне за собою коригування багатьох техніко – економічних показників, що приведе до затягування процесу коригування генерального плану. Розширення межі міста на перспективу повинно бути попередньо погоджене з власниками відповідних територій.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лай І. В. (депутат міської ради) – запитав про можливість коригування червоних ліній доріг по центральним вулицям міста.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колов І.А.( заступник директора  «НДПІ» містобудування) – повідомив, що завданням на проектування нанесення червоних ліній не було передбачено, відповідно червоні лінії доріг при корегуванні генерального плану не нанесені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мкіна О.В. (головний спеціаліст Управління культури і туризму виконавчого комітету Ніжинської міської ради) – запитала чи нанесені на генеральний план  м. Ніжина межі історико –архітектурного заповідника та музеїв на перспекти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колов І.А.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 директора  «НДПІ» містобудування) – відповів, що оскільки вищезгаданий проект історико – архітектурного заповідника не затверджено Міністерством культури України, тому на даний час його розміщення не вказано на генеральному плані. Щодо музеїв, які плануються будуватись в перспективі, то на генеральному плані не вказані конкретні місця розміщення, а показано лише зони адміністративно – громадських центрів, де можливе розміщення музеї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ненко В.Б. ( начальник відділу містобудування та архітектури – головний архітектор виконавчого комітету Ніжинської міської ради, заступник голови робочої групи відповідальної  за проведення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ромадських слухань щодо врахування громадських інтересів під час розроблення проекту </w:t>
      </w:r>
      <w:r>
        <w:rPr>
          <w:rFonts w:cs="Times New Roman" w:ascii="Times New Roman" w:hAnsi="Times New Roman"/>
          <w:sz w:val="28"/>
          <w:szCs w:val="28"/>
          <w:lang w:val="uk-UA"/>
        </w:rPr>
        <w:t>Генерального плану міста Ніжин Чернігівської області) - наголосила на важливості нанесення червоних ліній на генеральний план міста Ніжина та запропонувала замовити додатково проект червоних ліній вулиць м. Ніжин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колов І.А.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 директора  «НДПІ» містобудування) – повідомив, що вартість робіт по нанесенню червоних ліній на генеральний план міста Ніжина буде порахована проектним інститутом і повідомлена замовнику -  УЖКГ та будівниц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ВИРІШИЛИ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важати громадське слухання містобудівної документації «Проект внесення змін до Генерального план міста Ніжин Чернігівської області таким, що відбулося у повній відповідності до діючого законодавства та в повному обсязі підтримано учасниками громадського слухання, з урахуванням зауважень.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 одноголос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громадських слухан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адчий С.О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одякував мешканцям за участь у громадському слуханн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складений на 12 аркушах у трьох примірниках, які мають однакову юридичну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громадських слухань, заступн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голови з питань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                                           _____ Осадчий С.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громадських слухань,  голов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іст відділу містобудування 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рхітектури виконавчого комітету Ніжинської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                                                                                    ____Савченко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386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basedOn w:val="Style14"/>
    <w:qFormat/>
    <w:rPr>
      <w:rFonts w:ascii="Verdana" w:hAnsi="Verdana" w:eastAsia="Times New Roman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1559" w:firstLine="709"/>
      <w:jc w:val="center"/>
    </w:pPr>
    <w:rPr>
      <w:rFonts w:ascii="Verdana" w:hAnsi="Verdana" w:eastAsia="Times New Roman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39:00Z</dcterms:created>
  <dc:creator>User</dc:creator>
  <dc:description/>
  <cp:keywords/>
  <dc:language>en-US</dc:language>
  <cp:lastModifiedBy>User</cp:lastModifiedBy>
  <cp:lastPrinted>2016-10-24T14:10:00Z</cp:lastPrinted>
  <dcterms:modified xsi:type="dcterms:W3CDTF">2016-10-24T11:12:00Z</dcterms:modified>
  <cp:revision>15</cp:revision>
  <dc:subject/>
  <dc:title>ПРОТОКОЛ</dc:title>
</cp:coreProperties>
</file>